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 предмета: 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К: геометрия 7-9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: Л.С. Атанасян, В.Ф. Бутузов, С.Б. Коломц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.Г. Поздняк, И.И. Ю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 издания: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:  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обучения:   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урока:  « Длина окружности. Площадь круг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количество часов, отведенное на изучение темы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урока в системе уроков по теме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:   Изучить формулы для нахождения длины окружности, дуги окружности, площади  круга и применять  полученные знания при решении задач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  задач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лучить формулы для нахождения длины окружности,  дуги окружности, площади         к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учить  применять изученные формулы для решения зада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задач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вать   внимание,  память,   воображение,  умение анализировать,  сравнивать, обобщать, делать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Формировать коммуникативную компетенц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отношение и интерес к изучению математи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ответственность и аккура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ести устный и письменный диало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  собственное мнение и позиц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формулы  для нахождения длины окружности,  длины дуги окружности, площади круг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формулы для нахождения длины окружности, длины дуги и площади круга пр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предмет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двигать гипотезы, предлож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ь различные способы за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данные формулы в нестандартных ситуац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ое обеспечение 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ран,  моноблок, проектор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еспечение уро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тетрадь, чертежные инструменты, окружности различных радиус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онное начало урока .(1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: Здравствуйте, ребята! Тема нашего сегодняшнего занятия “Длина окружности. Площадь круга»  (Ученики записывают тему).( слайд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на  уроке мы выведем формулы длины окружности, дуги окружности, площади круга, а также научимся использовать их  при решении задач. Познакомимся с древнейшим числом, будем учиться  видеть красоту чертежей. Давайте сначала отметим отсутствующих и проверим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фиксирует от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ктуализация опорных  знаний.(10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проверяет домашнее задание. Учащиеся задают возникши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Посмотрите внимательно на чертеж и  вспомните определение окру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 слайд 2), круга ( слайд 3),  центра, радиуса, диаметра, хорды.( 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формулируют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Изучение новой  темы. ( 20 мин)</w:t>
      </w:r>
    </w:p>
    <w:p>
      <w:pPr>
        <w:pStyle w:val="NormalWeb"/>
        <w:spacing w:before="134" w:after="0"/>
        <w:rPr/>
      </w:pPr>
      <w:r>
        <w:rPr/>
        <w:t xml:space="preserve">Учитель: </w:t>
      </w:r>
      <w:r>
        <w:rPr>
          <w:rFonts w:ascii="Calibri" w:hAnsi="Calibri"/>
          <w:color w:val="000000"/>
          <w:kern w:val="2"/>
        </w:rPr>
        <w:t>Колесо обозрений в парке Тополя  города    Оренбург имеет диаметр 31 метр. Какое расстояние проезжает в метрах  ребенок, если  колесо обозрений делает один  оборот? ( 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ужно  знать, чтобы найти расстояние? ( длину окружности) 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 длину окружности просто необходимо во многих отраслях промышленности и строительства: при изготовлении различных труб, цистерн, поршней; при разметке беговой дорожки на стадионе и многое другое. ( слайд  6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ак, как найти длину окруж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ые варианты ответов учащихся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 помощью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писать многоугольник с большим числом сторон в данную окружность и найти его пери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 Да, верно. Периметр любого правильного вписанного в окружность многоугольника является приближенным значением длины окру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риближенное значение длины окружности при увеличении числа сторон многоугольника практически равно периметру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ым является и вариант с помощью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глядное представление о длине окружности можно получить следующим образом. Представим себе нить в форме окружности. Разрежем её и растянем за концы. Длина полученного отрезка и есть длина окружности. Но не всегда длину окружности можно измерить с помощью нити. Поэтому вопрос о нахождении формулы для вычисления длины окружности волновал учёных с давних времён. И найти такую формулу посчастливилось древнегреческому учёному физику, математику, механику, изобретателю - Архимеду, жившему в III веке до н.э.  ( слайд  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мед много работал по изучению различных кривых. Одна из таких кривых - окружность. Архимед проделал тысячи измерений, чтобы найти формулу для вычисления длины окружности. Чтобы понять суть этого вывода я предлагаю вам выполнить практическ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делится на четыре группы. Каждая группа получает окружности разных радиусов, ниточку. Результаты заносятся  в таблицу. (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3226"/>
      </w:tblGrid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длина окру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диаметру окру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ность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отношения у вас получились? ( ответы учащихся)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, мы убедились, что все получили отношение</w:t>
      </w:r>
      <w:r>
        <w:rPr>
          <w:sz w:val="24"/>
          <w:szCs w:val="24"/>
          <w:lang w:eastAsia="ru-RU"/>
        </w:rPr>
        <w:t>:  3  &lt;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  <w:lang w:eastAsia="ru-RU"/>
        </w:rPr>
        <w:t>&lt; 4.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шите в тетрадь  3  &lt;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  <w:lang w:eastAsia="ru-RU"/>
        </w:rPr>
        <w:t>&lt; 4.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бы мы  еще более точно измерили длину окружности и диаметр и еще более точно  вычислили отношение длины окружности к диаметру, то получили бы число  3, 14…..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то  число  обозначили  первой буквой слова окружность на греческом языке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periferia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рактике вы убедились, что отношение длины окружности к ее диаметру не зависит от окружности, т.е. есть постоянное число.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жем, это( учащиеся записывают доказательство в тетрадь) ( слайд 8, 9 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63545" cy="16313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4" t="-1155" r="-12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ем две окружности с центрами 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диусы, котор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ишем в них правильные одноименные многоугольники. Эти многоугольники подобны. Периметры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и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обных многоугольников относятся, как сходственные стороны, т. е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 а т.к. треугольники 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обны, то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м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 переставив местами средние члены пропорции, получим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; т. е. отношение периметров к диаметру описанной окружности одно и тоже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при увеличении числа сторон правильного многоугольника, периметры многоугольников стремятся к длинам соответствующих им окружностей: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сюда можно получить: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 т. е. отношение длины окружности С к своему диаметру равно одному и тому же числу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eastAsia="ru-RU"/>
        </w:rPr>
        <w:t>π</w:t>
      </w:r>
      <w:r>
        <w:rPr>
          <w:rFonts w:cs="Times New Roman" w:ascii="Times New Roman" w:hAnsi="Times New Roman"/>
          <w:sz w:val="24"/>
          <w:szCs w:val="24"/>
          <w:lang w:eastAsia="ru-RU"/>
        </w:rPr>
        <w:t>, значит С = 2</w:t>
      </w:r>
      <w:r>
        <w:rPr>
          <w:rFonts w:cs="Times New Roman" w:ascii="Times New Roman" w:hAnsi="Times New Roman"/>
          <w:sz w:val="32"/>
          <w:szCs w:val="32"/>
          <w:lang w:eastAsia="ru-RU"/>
        </w:rPr>
        <w:t>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С = </w:t>
      </w:r>
      <w:r>
        <w:rPr>
          <w:rFonts w:cs="Times New Roman" w:ascii="Times New Roman" w:hAnsi="Times New Roman"/>
          <w:sz w:val="32"/>
          <w:szCs w:val="32"/>
          <w:lang w:eastAsia="ru-RU"/>
        </w:rPr>
        <w:t>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ак, длина окружности равна произведению диаметра на число </w:t>
      </w:r>
      <w:r>
        <w:rPr>
          <w:rFonts w:cs="Times New Roman" w:ascii="Times New Roman" w:hAnsi="Times New Roman"/>
          <w:sz w:val="32"/>
          <w:szCs w:val="32"/>
          <w:lang w:eastAsia="ru-RU"/>
        </w:rPr>
        <w:t>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роизведению числа  </w:t>
      </w:r>
      <w:r>
        <w:rPr>
          <w:rFonts w:cs="Times New Roman" w:ascii="Times New Roman" w:hAnsi="Times New Roman"/>
          <w:sz w:val="32"/>
          <w:szCs w:val="32"/>
          <w:lang w:eastAsia="ru-RU"/>
        </w:rPr>
        <w:t>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двоенного  радиуса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о забавных фактов про число пи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фициальный праздник «День числа Пи» отмечается 14 марта, которое в американском формате дат (месяц/день) записывается как 3.14, что соответствует приближённому значению числа п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щё одной датой, связанной с числом пи, является 22 июля, которое называется «Днём приближённого числа Пи» (англ. PiApproximationDay), так как в европейском формате дат этот день записывается как 22/7, а значение этой дроби является приближённым значением числа пи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рекорд по запоминанию знаков числа пи принадлежит японцу АкираХарагути (AkiraHaraguchi). Он запомнил число пи до 100-тысячного знака после запятой. Ему понадобилось почти 16 часов, чтобы назвать всё число целик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минутка:( 2 мин).  Проводит физорг класс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Порассуждаем вместе. Итак  ( слайд 1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жность  –это дуга в 3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уги в 3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 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и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π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уги в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 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и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π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3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π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дуги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0 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и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π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! Мы получили формулу для нахождения длины дуги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Теперь перейдем к следующей нашей задаче: выведем формулу для вычисления площади круга. ( слайд 11, 1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229235</wp:posOffset>
            </wp:positionV>
            <wp:extent cx="2105025" cy="2057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2808" b="-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площадь круга,  описанного около правильного  многоугольник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kern w:val="2"/>
          <w:sz w:val="24"/>
          <w:szCs w:val="24"/>
        </w:rPr>
        <w:t>- площадь правильного  многоугольник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площадь круга, вписанного в многоугольник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35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co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3" r="-3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 xml:space="preserve"> 1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Значит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  <w:t xml:space="preserve">.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547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243840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Итак, площадь круга равна произведению числ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квадрата радиуса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имнастика  для глаз:( 1 мин)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ращение глазами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Зажмурить, расслабить глаза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Посмотреть на кончик  носа и на точку вдали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Закрыть глаза и смотреть вниз-вправо-вверх-влево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Закрыть глаза, мысленно нарисовать окружность и вставить улыбк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Открыть глаз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ервичная  проверка усвоения  знаний. ( 8 ми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Задание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м практическую работу. Вычислите  площадь круг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 всех учеников тот же раздаточный материал, у учителя – круг с радиусом 3, 5 см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мотрите на правильное оформление этой работ. ( Учитель записывает образец оформления  на доске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>Дано: π =3,14; r=3,5  см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ти: S</w:t>
      </w:r>
      <w:r>
        <w:rPr>
          <w:sz w:val="24"/>
          <w:szCs w:val="24"/>
          <w:vertAlign w:val="subscript"/>
          <w:lang w:eastAsia="ru-RU"/>
        </w:rPr>
        <w:t>к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:S</w:t>
      </w:r>
      <w:r>
        <w:rPr>
          <w:sz w:val="24"/>
          <w:szCs w:val="24"/>
          <w:vertAlign w:val="subscript"/>
          <w:lang w:eastAsia="ru-RU"/>
        </w:rPr>
        <w:t>кр</w:t>
      </w:r>
      <w:r>
        <w:rPr>
          <w:sz w:val="24"/>
          <w:szCs w:val="24"/>
          <w:lang w:eastAsia="ru-RU"/>
        </w:rPr>
        <w:t>=πr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ru-RU"/>
        </w:rPr>
        <w:t xml:space="preserve">S </w:t>
      </w:r>
      <w:r>
        <w:rPr>
          <w:sz w:val="24"/>
          <w:szCs w:val="24"/>
          <w:lang w:eastAsia="ru-RU"/>
        </w:rPr>
        <w:t>=3,14· 3,5= 10,99 (с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pacing w:lineRule="auto" w:line="360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Ответ:  10,99  см</w:t>
      </w:r>
      <w:r>
        <w:rPr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360"/>
        <w:rPr>
          <w:sz w:val="32"/>
          <w:szCs w:val="32"/>
          <w:vertAlign w:val="superscript"/>
          <w:lang w:eastAsia="ru-RU"/>
        </w:rPr>
      </w:pPr>
      <w:r>
        <w:rPr>
          <w:sz w:val="32"/>
          <w:szCs w:val="32"/>
          <w:vertAlign w:val="superscript"/>
          <w:lang w:eastAsia="ru-RU"/>
        </w:rPr>
        <w:t>Задание 2 .Диаметр циферблата « Кремлевских курантов» 6,12 м, длина минутной стрелки 3, 27 м. Найдите площадь циферблата.Какой путь пройдет конец минутной  курантов стрелки за час?</w:t>
      </w:r>
    </w:p>
    <w:p>
      <w:pPr>
        <w:pStyle w:val="Normal"/>
        <w:spacing w:lineRule="auto" w:line="360"/>
        <w:rPr>
          <w:sz w:val="32"/>
          <w:szCs w:val="32"/>
          <w:vertAlign w:val="superscript"/>
          <w:lang w:eastAsia="ru-RU"/>
        </w:rPr>
      </w:pPr>
      <w:r>
        <w:rPr>
          <w:sz w:val="32"/>
          <w:szCs w:val="32"/>
          <w:vertAlign w:val="superscript"/>
          <w:lang w:eastAsia="ru-RU"/>
        </w:rPr>
        <w:t>( слайд 13, 14)</w:t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</w:rPr>
      </w:pPr>
      <w:r>
        <w:rPr>
          <w:lang w:val="en-US" w:eastAsia="en-US"/>
        </w:rPr>
        <w:drawing>
          <wp:inline distT="0" distB="0" distL="0" distR="0">
            <wp:extent cx="1968500" cy="12382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Дано:     d=6,12м;r=3,27м</w:t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Найти:   S,С.</w:t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Решение: </w:t>
      </w:r>
    </w:p>
    <w:p>
      <w:pPr>
        <w:pStyle w:val="NormalWeb"/>
        <w:spacing w:before="134" w:after="0"/>
        <w:rPr/>
      </w:pPr>
      <w:r>
        <w:rPr>
          <w:rFonts w:cs="Calibri" w:ascii="Calibri" w:hAnsi="Calibri"/>
          <w:color w:val="000000"/>
          <w:kern w:val="2"/>
        </w:rPr>
        <w:t>S</w:t>
      </w:r>
      <w:r>
        <w:rPr>
          <w:rFonts w:cs="Calibri" w:ascii="Calibri" w:hAnsi="Calibri"/>
          <w:color w:val="000000"/>
          <w:kern w:val="2"/>
          <w:vertAlign w:val="subscript"/>
        </w:rPr>
        <w:t>кр</w:t>
      </w:r>
      <w:r>
        <w:rPr>
          <w:rFonts w:cs="Calibri" w:ascii="Calibri" w:hAnsi="Calibri"/>
          <w:color w:val="000000"/>
          <w:kern w:val="2"/>
        </w:rPr>
        <w:t>= πr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  <w:kern w:val="2"/>
        </w:rPr>
        <w:t xml:space="preserve"> ,   d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5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 w:ascii="Calibri" w:hAnsi="Calibri"/>
          <w:color w:val="000000"/>
          <w:kern w:val="2"/>
        </w:rPr>
        <w:t xml:space="preserve">, </w:t>
      </w:r>
    </w:p>
    <w:p>
      <w:pPr>
        <w:pStyle w:val="NormalWeb"/>
        <w:spacing w:before="134" w:after="0"/>
        <w:rPr/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>S=3,14·(3,06)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  <w:kern w:val="2"/>
        </w:rPr>
        <w:t xml:space="preserve">=29,40 м 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  <w:kern w:val="2"/>
        </w:rPr>
        <w:t xml:space="preserve">=29,4 м 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>С=2πr,    С= 2·3,14·3,27=20,54 м.</w:t>
      </w:r>
    </w:p>
    <w:p>
      <w:pPr>
        <w:pStyle w:val="NormalWeb"/>
        <w:spacing w:before="134" w:after="0"/>
        <w:rPr/>
      </w:pPr>
      <w:r>
        <w:rPr>
          <w:rFonts w:cs="Calibri" w:ascii="Calibri" w:hAnsi="Calibri"/>
          <w:color w:val="000000"/>
          <w:kern w:val="2"/>
        </w:rPr>
        <w:t xml:space="preserve">Ответ: 29,4м </w:t>
      </w:r>
      <w:r>
        <w:rPr>
          <w:rFonts w:cs="Calibri" w:ascii="Calibri" w:hAnsi="Calibri"/>
          <w:color w:val="000000"/>
          <w:kern w:val="2"/>
          <w:vertAlign w:val="superscript"/>
        </w:rPr>
        <w:t>2</w:t>
      </w:r>
      <w:r>
        <w:rPr>
          <w:rFonts w:cs="Calibri" w:ascii="Calibri" w:hAnsi="Calibri"/>
          <w:color w:val="000000"/>
          <w:kern w:val="2"/>
        </w:rPr>
        <w:t>, 20,54м.</w:t>
      </w:r>
    </w:p>
    <w:p>
      <w:pPr>
        <w:pStyle w:val="Normal"/>
        <w:spacing w:lineRule="auto" w:line="360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3:  (слайд 15, 16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йдите длину дуги окружности радиуса 6 см</w:t>
      </w:r>
      <w:bookmarkStart w:id="0" w:name="_GoBack"/>
      <w:bookmarkEnd w:id="0"/>
      <w:r>
        <w:rPr>
          <w:sz w:val="24"/>
          <w:szCs w:val="24"/>
          <w:lang w:val="en-US" w:eastAsia="en-US"/>
        </w:rPr>
        <w:t>, если ее градусная мера равна 6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lang w:val="en-US" w:eastAsia="en-US"/>
        </w:rPr>
        <w:t xml:space="preserve"> запиш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952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rFonts w:ascii="Cambria" w:hAnsi="Cambria"/>
          <w:color w:val="000000"/>
          <w:kern w:val="2"/>
          <w:sz w:val="24"/>
          <w:szCs w:val="24"/>
        </w:rPr>
        <w:t xml:space="preserve">Дано: </w:t>
      </w:r>
      <w:r>
        <w:rPr>
          <w:rFonts w:ascii="Cambria" w:hAnsi="Cambria"/>
          <w:color w:val="000000"/>
          <w:kern w:val="2"/>
          <w:sz w:val="24"/>
          <w:szCs w:val="24"/>
          <w:lang w:val="en-US"/>
        </w:rPr>
        <w:t>R</w:t>
      </w:r>
      <w:r>
        <w:rPr>
          <w:rFonts w:ascii="Cambria" w:hAnsi="Cambria"/>
          <w:color w:val="000000"/>
          <w:kern w:val="2"/>
          <w:sz w:val="24"/>
          <w:szCs w:val="24"/>
        </w:rPr>
        <w:t xml:space="preserve">=6 см, </w:t>
      </w:r>
      <w:r>
        <w:rPr>
          <w:rFonts w:ascii="Cambria" w:hAnsi="Cambria"/>
          <w:color w:val="000000"/>
          <w:kern w:val="2"/>
          <w:sz w:val="24"/>
          <w:szCs w:val="24"/>
          <w:lang w:val="el-GR"/>
        </w:rPr>
        <w:t>α</w:t>
      </w:r>
      <w:r>
        <w:rPr>
          <w:rFonts w:ascii="Cambria" w:hAnsi="Cambria"/>
          <w:color w:val="000000"/>
          <w:kern w:val="2"/>
          <w:sz w:val="24"/>
          <w:szCs w:val="24"/>
        </w:rPr>
        <w:t>= 6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Cambria" w:hAnsi="Cambria"/>
          <w:color w:val="000000"/>
          <w:kern w:val="2"/>
          <w:sz w:val="24"/>
          <w:szCs w:val="24"/>
        </w:rPr>
        <w:br/>
        <w:t xml:space="preserve"> Найти: </w:t>
      </w:r>
      <w:r>
        <w:rPr>
          <w:rFonts w:ascii="Cambria" w:hAnsi="Cambria"/>
          <w:color w:val="000000"/>
          <w:kern w:val="2"/>
          <w:sz w:val="24"/>
          <w:szCs w:val="24"/>
          <w:lang w:val="en-US"/>
        </w:rPr>
        <w:t>l</w:t>
      </w:r>
      <w:r>
        <w:rPr>
          <w:rFonts w:ascii="Cambria" w:hAnsi="Cambria"/>
          <w:color w:val="000000"/>
          <w:kern w:val="2"/>
          <w:sz w:val="80"/>
          <w:szCs w:val="80"/>
        </w:rPr>
        <w:br/>
      </w:r>
      <w:r>
        <w:rPr>
          <w:rFonts w:ascii="Cambria" w:hAnsi="Cambria"/>
          <w:color w:val="000000"/>
          <w:kern w:val="2"/>
          <w:sz w:val="24"/>
          <w:szCs w:val="24"/>
        </w:rPr>
        <w:t>Решение: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val="en-US"/>
        </w:rPr>
        <w:t>l</w:t>
      </w:r>
      <w:r>
        <w:rPr>
          <w:color w:val="000000"/>
          <w:kern w:val="2"/>
          <w:sz w:val="24"/>
          <w:szCs w:val="24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952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Web"/>
        <w:spacing w:before="144" w:after="0"/>
        <w:rPr/>
      </w:pPr>
      <w:r>
        <w:rPr>
          <w:rFonts w:eastAsia="Calibri" w:cs="Calibri" w:ascii="Calibri" w:hAnsi="Calibri"/>
          <w:color w:val="000000"/>
          <w:kern w:val="2"/>
        </w:rPr>
        <w:t xml:space="preserve">      </w:t>
      </w:r>
      <w:r>
        <w:rPr>
          <w:rFonts w:cs="Calibri" w:ascii="Calibri" w:hAnsi="Calibri"/>
          <w:color w:val="000000"/>
          <w:kern w:val="2"/>
          <w:lang w:val="en-US"/>
        </w:rPr>
        <w:t>l</w:t>
      </w:r>
      <w:r>
        <w:rPr>
          <w:rFonts w:cs="Calibri" w:ascii="Calibri" w:hAnsi="Calibri"/>
          <w:color w:val="000000"/>
          <w:kern w:val="2"/>
        </w:rPr>
        <w:t>=</w:t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                               </w:t>
      </w:r>
      <w:r>
        <w:rPr>
          <w:rFonts w:cs="Calibri" w:ascii="Calibri" w:hAnsi="Calibri"/>
          <w:color w:val="000000"/>
          <w:kern w:val="2"/>
        </w:rPr>
        <w:t>Ответ: 2</w:t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5. Домашнее задание : № 1118, 1119 ( 1 мин) ( слайд17)</w:t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Учитель комментирует  правильное оформление домашнего задания.</w:t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</w:rPr>
        <w:t xml:space="preserve">6. Подведение итогов. Рефлексия.( 2 мин) </w:t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Учитель дает общую характеристику работы класса и отдельных учеников. Ставит отметки за ответ ученикам. Раскрывает достоинства, недостатки и показывает пути их преодоления.</w:t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Учитель: Закончить урок я хочется  словами Яна Амоса Каменского  «  Считать несчастным тот день и тот час, в который ты не усвоил ничего нового и ничего не прибавил к своему образованию» (слайд17)</w:t>
      </w:r>
    </w:p>
    <w:p>
      <w:pPr>
        <w:pStyle w:val="NormalWeb"/>
        <w:spacing w:before="144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Спасибо  за урок.  ( слайд18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  <w:kern w:val="2"/>
          <w:sz w:val="24"/>
          <w:szCs w:val="24"/>
        </w:rPr>
      </w:pPr>
      <w:r>
        <w:rPr>
          <w:rFonts w:ascii="Cambria" w:hAnsi="Cambria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Учебник «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я 7-9»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: Л.С. Атанасян, В.Ф. Бутузов, С.Б. Коломц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.Г. Поздняк, И.И. Ю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 издания: Москва . Просвещение 201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урочные разработки по геометрии 9 класс . Н.Ф. Гаврилов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сква. Вако  2013 год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http://egeigia.ru/all-gia/materialy-gia/matematika/1847-3000-zadach-oge-2015-matematika-yashchenko</w:t>
      </w:r>
      <w:r>
        <w:rPr>
          <w:rStyle w:val="Appleconvertedspace"/>
          <w:rFonts w:cs="Helvetica" w:ascii="Helvetica" w:hAnsi="Helvetica"/>
          <w:b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-</w:t>
      </w:r>
      <w:r>
        <w:rPr>
          <w:b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сборник « ОГЭ( ГИА) 2016 , 3000 задач 1 части с ответа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В. Ященко и други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10:00Z</dcterms:created>
  <dc:creator>user</dc:creator>
  <dc:description/>
  <cp:keywords/>
  <dc:language>en-US</dc:language>
  <cp:lastModifiedBy>user</cp:lastModifiedBy>
  <cp:lastPrinted>2016-09-25T11:54:00Z</cp:lastPrinted>
  <dcterms:modified xsi:type="dcterms:W3CDTF">2016-09-26T08:44:00Z</dcterms:modified>
  <cp:revision>36</cp:revision>
  <dc:subject/>
  <dc:title/>
</cp:coreProperties>
</file>